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sz w:val="48"/>
          <w:szCs w:val="48"/>
        </w:rPr>
      </w:pPr>
      <w:r>
        <w:rPr/>
        <w:t xml:space="preserve">                                              </w:t>
      </w:r>
      <w:r>
        <w:rPr>
          <w:rFonts w:cs="Constantia" w:ascii="Constantia" w:hAnsi="Constantia"/>
          <w:sz w:val="48"/>
          <w:szCs w:val="48"/>
        </w:rPr>
        <w:t>Amici di Tuoro 2022</w:t>
      </w:r>
    </w:p>
    <w:p>
      <w:pPr>
        <w:pStyle w:val="Normal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p>
      <w:pPr>
        <w:pStyle w:val="Normal"/>
        <w:rPr/>
      </w:pPr>
      <w:r>
        <w:rPr/>
        <w:t>L’associazione culturale cattolica “Amici di Tuoro” in collaborazione con la “Libera associazione San Nicola di Tuoro” indice il premio letterario: –Amici di Tuoro 2022- memorial Ernesto Covino.</w:t>
        <w:br/>
        <w:br/>
        <w:t>Il concorso è aperto a tutti coloro che vogliano cimentarsi in una kermesse poetico-letteraria, sottoponendo le proprie opere al giudizio</w:t>
      </w:r>
      <w:r>
        <w:rPr>
          <w:b/>
          <w:i/>
          <w:u w:val="single"/>
        </w:rPr>
        <w:t xml:space="preserve"> insindacabile</w:t>
      </w:r>
      <w:r>
        <w:rPr/>
        <w:t xml:space="preserve"> di una giu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mio è articolato nelle seguenti sez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esia in lingua italiana, mai presentata ad Amici di Tuo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esia nel dialetto napoletano, ed accezioni campane - mai presentata ad Amici di Tuoro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C)  Poesia nei dialetti del resto d’ Italia, mai presentata ad Amici di Tuoro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rativa racconti brevi – mai presentato ad Amici di Tu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gni categoria si può concorrere con un massimo di tre opere per ciascuna categoria, da inviare per mail all’indirizzo: amicidituoro17@gmai.com  Con l’invio degli elaborati, l’autore accetta l’eventualità che il contenuto degli stessi possa essere utilizzato ai fini del concorso. Per regolamento uno stesso autore è premiato con la poesia che abbia ottenuto il maggiore punteggio per ciascuna categoria in cui abbia partecipato.</w:t>
      </w:r>
    </w:p>
    <w:p>
      <w:pPr>
        <w:pStyle w:val="Normal"/>
        <w:jc w:val="both"/>
        <w:rPr/>
      </w:pPr>
      <w:r>
        <w:rPr/>
        <w:br/>
        <w:t>Le poesie potranno avere un numero di versi libero, ma si raccomanda di non inviare poemi. I racconti  e le poesie redatti in formato doc  dovranno essere in carattere Times New Roman  12 o 14 – I racconti non dovranno superare le tre pagine A4 (tollerata la quarta incompleta).</w:t>
        <w:br/>
        <w:t>Ciascun opera dovra essere allegata in forma anonima – i dati dell’autore andranno scritti nella scheda sottostante da firmare e allegare al messaggio.</w:t>
      </w:r>
    </w:p>
    <w:p>
      <w:pPr>
        <w:pStyle w:val="Normal"/>
        <w:jc w:val="both"/>
        <w:rPr/>
      </w:pPr>
      <w:r>
        <w:rPr/>
        <w:br/>
        <w:t>E’ indispensabile allegare al messaggio anche la copia dell’avvenuto pagamento della quota di collaborazione, di 10,00 euro per ogni categoria. Il pagamento deve essere effettuato tramite bonifico sul c/c intestato ad Antonio Covino, IBAN  IT56X0358901600010570016313 con causale: amici di tuoro –concorso 2022</w:t>
      </w:r>
    </w:p>
    <w:p>
      <w:pPr>
        <w:pStyle w:val="Normal"/>
        <w:jc w:val="both"/>
        <w:rPr/>
      </w:pPr>
      <w:r>
        <w:rPr/>
        <w:t xml:space="preserve">La mail per l’invio è: </w:t>
      </w:r>
      <w:hyperlink r:id="rId2">
        <w:r>
          <w:rPr>
            <w:rStyle w:val="InternetLink"/>
          </w:rPr>
          <w:t>amicidituoro17@gmail.com</w:t>
        </w:r>
      </w:hyperlink>
    </w:p>
    <w:p>
      <w:pPr>
        <w:pStyle w:val="Normal"/>
        <w:jc w:val="both"/>
        <w:rPr/>
      </w:pPr>
      <w:r>
        <w:rPr/>
        <w:t>Il termine per la presentazione delle opere è 15 Agosto 2022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>La data di premiazione sarà programmata tenuto conto delle altre premiazioni in programma in Campania e fuori regione.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il presidente</w:t>
      </w:r>
    </w:p>
    <w:p>
      <w:pPr>
        <w:pStyle w:val="Normal"/>
        <w:ind w:left="360" w:hanging="0"/>
        <w:rPr>
          <w:rFonts w:ascii="Segoe Script" w:hAnsi="Segoe Script" w:cs="MV Boli"/>
          <w:b/>
          <w:b/>
          <w:sz w:val="32"/>
          <w:szCs w:val="32"/>
        </w:rPr>
      </w:pPr>
      <w:r>
        <w:rPr/>
        <w:t xml:space="preserve">                                                                             </w:t>
      </w:r>
      <w:r>
        <w:rPr>
          <w:rFonts w:cs="MV Boli" w:ascii="Segoe Script" w:hAnsi="Segoe Script"/>
          <w:b/>
          <w:sz w:val="32"/>
          <w:szCs w:val="32"/>
        </w:rPr>
        <w:t>Cav. Alessandro Covino</w:t>
      </w:r>
    </w:p>
    <w:p>
      <w:pPr>
        <w:pStyle w:val="Normal"/>
        <w:ind w:left="360" w:hanging="0"/>
        <w:rPr>
          <w:rFonts w:ascii="Segoe Script" w:hAnsi="Segoe Script" w:cs="MV Boli"/>
          <w:b/>
          <w:b/>
          <w:sz w:val="32"/>
          <w:szCs w:val="32"/>
        </w:rPr>
      </w:pPr>
      <w:r>
        <w:rPr>
          <w:rFonts w:cs="MV Boli" w:ascii="Segoe Script" w:hAnsi="Segoe Script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per chiarimenti </w:t>
      </w:r>
      <w:hyperlink r:id="rId3">
        <w:r>
          <w:rPr>
            <w:rStyle w:val="InternetLink"/>
          </w:rPr>
          <w:t>antonio_covino@alice.it</w:t>
        </w:r>
      </w:hyperlink>
      <w:r>
        <w:rPr/>
        <w:t xml:space="preserve"> – 0817611381 – 3888820099 – 340612325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5151120" cy="1714500"/>
            <wp:effectExtent l="0" t="0" r="0" b="0"/>
            <wp:docPr id="1" name="targa da f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rga da fa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mici di Tuoro memorial Ernesto Covino</w:t>
      </w:r>
    </w:p>
    <w:p>
      <w:pPr>
        <w:pStyle w:val="Normal"/>
        <w:rPr/>
      </w:pPr>
      <w:r>
        <w:rPr/>
        <w:t xml:space="preserve">   </w:t>
      </w:r>
      <w:r>
        <w:rPr/>
        <w:t>XI edizione 2022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Sched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        Cogno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__________________________________ n. telefonico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e inviate:</w:t>
        <w:br/>
      </w:r>
    </w:p>
    <w:p>
      <w:pPr>
        <w:pStyle w:val="Normal"/>
        <w:rPr/>
      </w:pPr>
      <w:r>
        <w:rPr/>
        <w:t>sez A   (poesia it)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.B  (poesia in napoletano)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. C (poesia negli altri dialetti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. D ( Narrativa racc. brevi)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Con l’adesione al concorso il concorrente accetta che le sue opere possano essere diffuse ai soli</w:t>
        <w:br/>
        <w:t xml:space="preserve">fini del concorso e che siano giudicate dalla commissione esaminante senza che sia messa in discussione l’operato della stessa. </w:t>
        <w:br/>
        <w:t>Saranno ritenuti vincitori i primi tre della graduatoria finale per ogni singola categoria. Saranno assegnate anche due menzioni di merito per ciascuna categoria e valutata l’opportunita di segnalare</w:t>
        <w:br/>
        <w:t>altre opere particolarmente meritevol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Firma per accettazione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</w:t>
      </w:r>
      <w:r>
        <w:rPr>
          <w:sz w:val="18"/>
          <w:szCs w:val="18"/>
        </w:rPr>
        <w:t>Firma per l’ades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cidituoro17@gmail.com" TargetMode="External"/><Relationship Id="rId3" Type="http://schemas.openxmlformats.org/officeDocument/2006/relationships/hyperlink" Target="mailto:antonio_covino@alice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2:00Z</dcterms:created>
  <dc:creator>Antonio Covino</dc:creator>
  <dc:description/>
  <cp:keywords/>
  <dc:language>en-US</dc:language>
  <cp:lastModifiedBy>antonio_covino@alice.it</cp:lastModifiedBy>
  <dcterms:modified xsi:type="dcterms:W3CDTF">2022-06-15T07:07:00Z</dcterms:modified>
  <cp:revision>33</cp:revision>
  <dc:subject/>
  <dc:title/>
</cp:coreProperties>
</file>